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30                   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software and manual copyright (c) 1991-92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version 2.3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ly defined flag bit in the ARJ flags.  See 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  UNARJ only supports this flag bit with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, and Coherent 3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0.  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similar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e archive    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l archive    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t archive    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J x archive    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see if an archive contain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  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 For some systems that have buffered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  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herent,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-DUNIX -DCOHERENT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         type cc -DUNIX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. 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 file to add these function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me your implementations, I will try to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ish to acknowledge the use of the file date-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Rahul Dhesi's ZOO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those who have contributed bug reports and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I extend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-92 Robert K Ju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30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30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  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eate a modified version of UNARJ.EXE,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new source code.  I am holding the copyright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so please do not delete my name from the program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ully understands that NO warranty or suppor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.  Moreover, the user must fully understand that UNARJ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long usage history as ARJ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UNARJ of value, a gift of 10 dollars or any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ARJ (RIME/RELAYNET), COMPRESS (ILINK), LHAR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(SMARTNET), or ARCHIVERS (RIME/RELAYNET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 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30 - Added new header arj flag (BACKUP_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information in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2 - Added missing semicolon to unarj.c for THINK_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text mode processing to includ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_os in fwrite_txt_cr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more error checking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1 - Changed uint ratio() to static uint 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#ifdef VMS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ed unarj on COHERENT (UNIX c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use of _chmod to hand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unarj.c to support the MAC THINK_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#include &lt;stdlib.h&gt; to vanilla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file date-time stamping to UNIX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